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SPORED TRENINGA 21.-30. JUN 2010. I JUL I AVGUST</w:t>
      </w:r>
    </w:p>
    <w:tbl>
      <w:tblPr>
        <w:tblW w:w="11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084"/>
        <w:gridCol w:w="55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O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I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 KOŠARKE MAJKA JUGOV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LAĐA GRU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-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 TEREN HALA PINK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, ČETVRTAK I PETAK 19.00 – 20.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 KOŠARKE MAJKA JUGOVI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IJA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-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TVOREN TEREN HALA PINK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, ČETVRTAK I PETAK 17.30 – 19.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 KOŠARKE TURISTIČKA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-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 TEREN HALA PINK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, ČETVRTAK I PETAK 19.00 – 20.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 KOŠARKE AL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-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 TEREN ŠKOLA PUPIN GALENIK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NEDELJAK, SREDA, PETAK 19.00 – 20.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 KOŠAR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MAKSIM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-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 TEREN ŠKOLA PUPIN GALENIK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ELJAK, SREDA, PETAK 19.00 – 20.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 KOŠARKE PUPIN GAL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-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 TEREN ŠKOLA PUPIN GALENIK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NEDELJAK, SREDA, PETAK 19.00 – 20.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KCIJA 97/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MAJKA JUGOVIĆ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ELJAK, UTORAK, ČETVRTAK,PETAK 17-18.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KCIJA 97/98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 TEREN HALA PINK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, ČETVRTAK I PETAK 17.30 – 19.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KCIJA 95/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 PI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ELJAK, SREDA, PETAK 18.30 –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 16.30 – 18.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KCIJA 95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 TEREN HALA PINK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ELJAK, SREDA, PETAK 9.00 – 10.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KCIJA 96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 TEREN HALA PINK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ELJAK, SREDA, PETAK 9.00 – 10.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KCIJA 93/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 PI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ELJAK, SREDA, PETAK 17.00 – 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 16.30 – 18.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KCIJA 93/94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 TEREN HALA PINK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ELJAK 18.30 –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TORAK, ČETVRTAK 9.00 – 10.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56:00Z</dcterms:created>
  <dc:creator>Bosko</dc:creator>
  <dc:description/>
  <cp:keywords/>
  <dc:language>en-US</dc:language>
  <cp:lastModifiedBy>Bosko</cp:lastModifiedBy>
  <dcterms:modified xsi:type="dcterms:W3CDTF">2010-06-18T20:25:00Z</dcterms:modified>
  <cp:revision>3</cp:revision>
  <dc:subject/>
  <dc:title/>
</cp:coreProperties>
</file>